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</w:rPr>
        <w:t xml:space="preserve">Carla Pollard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Mill Valle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illvalleybookkeeper@comcast.n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Small business owner, founded in 2004, offering bookkeeping and administrative services, specializing in successful high net worth professionals, startups, sole proprietors, and small companies.  Highly organized and detail-focused with a track record of accuracy and efficiency supporting overall bookkeeping activities.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urrent client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Clinical psychologist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Reproduction business providing services to architects and contractors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Multimillion dollar manufacturing company in the textile indust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st clients include non-profit nursery school; electrical contractor; general contractor; property manager; landscape architect; commercial real estate brok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cember 2004 to pres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Designs, implements, and maintains bookkeeping systems that are customized to the business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Works with CPAs for tax return preparation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ccounts payable/receivables, invoicing, estimates, expense accounts, time/job cost billing, customer/vendor management, reconciliations, payroll via 3</w:t>
      </w:r>
      <w:r>
        <w:rPr>
          <w:rFonts w:cs="Calibri" w:ascii="Calibri" w:hAnsi="Calibri"/>
          <w:vertAlign w:val="superscript"/>
        </w:rPr>
        <w:t>rd</w:t>
      </w:r>
      <w:r>
        <w:rPr>
          <w:rFonts w:cs="Calibri" w:ascii="Calibri" w:hAnsi="Calibri"/>
        </w:rPr>
        <w:t xml:space="preserve"> party providers, financial reports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Proficient in QuickBooks (will work with desktop only), Word, Excel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Resourceful, incomparable integrity and loyalt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liable and responsibl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ven track record analyzing expenses, reducing operating costs and streamlining existing procedures when necessar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trong work ethic, sound decision making skills and judgment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Friendly and professional with flexibility and ability to adapt to a variety of environments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Discretion with confidential information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ell organized, detail oriented, ability to multi-task, prioritize and work independentl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eparing worker’s comp audits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xtensive, effective communication with vendors and customer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orensic account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rior to December 2004:</w:t>
      </w:r>
    </w:p>
    <w:p>
      <w:pPr>
        <w:pStyle w:val="Normal"/>
        <w:rPr/>
      </w:pPr>
      <w:r>
        <w:rPr>
          <w:rFonts w:cs="Calibri" w:ascii="Calibri" w:hAnsi="Calibri"/>
        </w:rPr>
        <w:t>Over 40 years of solid business experience with progressive responsibility including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Vice President/Operations Manager/Compliance Officer for various financial services/investment firms; including positions with accounting responsibilities, financial reporting, and support to chief executive officers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Co-founder of a stock brokerage/investment advisory firm.  Oversaw daily operations, trading, compliance, regulatory and financial reporting; held series 7 &amp; 24 securities licens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720" w:right="864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21:44:00Z</dcterms:created>
  <dc:creator>Carla Pollard</dc:creator>
  <dc:description/>
  <cp:keywords/>
  <dc:language>en-US</dc:language>
  <cp:lastModifiedBy>MTC Manager</cp:lastModifiedBy>
  <cp:lastPrinted>2014-06-11T10:16:00Z</cp:lastPrinted>
  <dcterms:modified xsi:type="dcterms:W3CDTF">2020-12-16T22:53:00Z</dcterms:modified>
  <cp:revision>3</cp:revision>
  <dc:subject/>
  <dc:title>Carla Pollard</dc:title>
</cp:coreProperties>
</file>