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cs="Segoe UI"/>
          <w:b/>
          <w:b/>
          <w:color w:val="14377D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14377D"/>
          <w:sz w:val="32"/>
          <w:szCs w:val="32"/>
          <w:lang w:val="en-US" w:eastAsia="en-US"/>
        </w:rPr>
        <w:t>CERTIFICATE CHECKLIST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Segoe UI" w:hAnsi="Segoe UI" w:cs="Segoe UI"/>
          <w:b/>
          <w:b/>
          <w:color w:val="14377D"/>
        </w:rPr>
      </w:pPr>
      <w:r>
        <w:rPr>
          <w:rFonts w:cs="Segoe UI" w:ascii="Segoe UI" w:hAnsi="Segoe UI"/>
          <w:b/>
          <w:color w:val="14377D"/>
        </w:rPr>
        <w:t>INSURANCE REQUIREMENT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Our Insurance carrier requires a certificate of insurance from your company.  Certificates must be received before your work is performed on behalf of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Marin Tennis Club.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/>
      </w:pPr>
      <w:r>
        <w:rPr>
          <w:rFonts w:cs="Calibri" w:ascii="Calibri" w:hAnsi="Calibri"/>
          <w:color w:val="404040"/>
          <w:sz w:val="22"/>
          <w:szCs w:val="22"/>
        </w:rPr>
        <w:t>*NO PAYMENTS WILL BE RELEASED UNTIL THE CERTIFICATES ARE IN COMPLIANCE.*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Please send this requirement sheet and all the attached insurance documents to your insurance agent/broker for immediate complianc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color w:val="404040"/>
          <w:sz w:val="22"/>
          <w:szCs w:val="22"/>
        </w:rPr>
        <w:t>Certificates and endorsements must be received and approved prior to any work being performed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</w:rPr>
        <w:t>All sub-contractors working on behalf of you must meet the same insurance requirements requested of you prior to starting work on your behalf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</w:rPr>
        <w:t>Insurance carriers must be “A-“or better rated by AM Best with a financial size category of V or greater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</w:rPr>
        <w:t>A 30-day cancellation notice is required, and written or modified to a form that binds the insurer to provide written notice. For non-payment of premium, a 10-day notice is acceptabl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</w:rPr>
        <w:t>A Certificate must cover the period on or before the services are first rendered.  We require that a certificate be issued at the time of each policy renewal to maintain an active status on our approved vendor list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Segoe UI" w:hAnsi="Segoe UI" w:cs="Segoe UI"/>
          <w:b/>
          <w:b/>
          <w:color w:val="14377D"/>
        </w:rPr>
      </w:pPr>
      <w:r>
        <w:rPr>
          <w:rFonts w:cs="Segoe UI" w:ascii="Segoe UI" w:hAnsi="Segoe UI"/>
          <w:b/>
          <w:color w:val="14377D"/>
        </w:rPr>
        <w:t>GENERAL LIABILITY: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Bodily Injury/Property Damage – </w:t>
      </w:r>
      <w:r>
        <w:rPr>
          <w:rFonts w:cs="Calibri" w:ascii="Calibri" w:hAnsi="Calibri"/>
          <w:color w:val="404040"/>
          <w:sz w:val="22"/>
          <w:szCs w:val="22"/>
          <w:u w:val="single"/>
        </w:rPr>
        <w:t>Per Occurrence limit</w:t>
      </w:r>
      <w:r>
        <w:rPr>
          <w:rFonts w:cs="Calibri" w:ascii="Calibri" w:hAnsi="Calibri"/>
          <w:color w:val="404040"/>
          <w:sz w:val="22"/>
          <w:szCs w:val="22"/>
        </w:rPr>
        <w:t xml:space="preserve"> of not less than $1,000,000 with an Aggregate limit of not less than $2,000,000.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Marin Tennis Club</w:t>
      </w:r>
      <w:r>
        <w:rPr>
          <w:rFonts w:cs="Calibri" w:ascii="Calibri" w:hAnsi="Calibri"/>
          <w:color w:val="404040"/>
          <w:sz w:val="22"/>
          <w:szCs w:val="22"/>
        </w:rPr>
        <w:t xml:space="preserve"> shall be named as an additional insured.  The policy shall be endorsed to stipulate that the insurance afforded is primary and non-contributory with respects to additional insured’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Certificate of Liability Insurance (With Required Limits)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Additional Insured Endors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Primary Wordin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aiver of Subrogation 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Segoe UI" w:hAnsi="Segoe UI" w:cs="Segoe UI"/>
          <w:b/>
          <w:b/>
          <w:color w:val="14377D"/>
        </w:rPr>
      </w:pPr>
      <w:r>
        <w:rPr>
          <w:rFonts w:cs="Segoe UI" w:ascii="Segoe UI" w:hAnsi="Segoe UI"/>
          <w:b/>
          <w:color w:val="14377D"/>
        </w:rPr>
        <w:t xml:space="preserve">COMMERCIAL AUTOMOBILE LIABILITY:     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Bodily Injury/Property Damage – combined single limit of not less than $1,000,000 per occurrence shall be provided for owned, hired and non-owned autos.  An additional insured and waiver of subrogation endorsement is required. The policy shall be endorsed to stipulate that the insurance afforded is primary and non-contributory with respects to additional insured’s. </w:t>
      </w:r>
      <w:r>
        <w:rPr>
          <w:rFonts w:cs="Calibri" w:ascii="Calibri" w:hAnsi="Calibri"/>
          <w:b/>
          <w:color w:val="404040"/>
          <w:sz w:val="22"/>
          <w:szCs w:val="22"/>
          <w:u w:val="single"/>
        </w:rPr>
        <w:t xml:space="preserve">                                                                                                           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Certificate of Liability Insurance (With Required Limits) 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Additional Insured Endorsement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14377D"/>
        </w:rPr>
      </w:pPr>
      <w:r>
        <w:rPr>
          <w:rFonts w:cs="Segoe UI" w:ascii="Segoe UI" w:hAnsi="Segoe UI"/>
          <w:b/>
          <w:color w:val="14377D"/>
        </w:rPr>
        <w:t>WORKER’S COMPENSATION AND EMPLOYERS LIABILITY:</w:t>
      </w:r>
    </w:p>
    <w:p>
      <w:pPr>
        <w:pStyle w:val="Normal"/>
        <w:spacing w:before="0" w:after="2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Coverage provided shall comply with the laws and regulations of the state of California and is to include a waiver of subrogation.  Statutory amount; Employers Liability $1,000,00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Certificate of Liability Insurance (With Required limits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Waiver of Subrogation Endorsement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Please e-mail your certificate &amp;/or License to: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Chris Horne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nager@marintennisclub.com</w:t>
        </w:r>
      </w:hyperlink>
      <w:r>
        <w:rPr>
          <w:rFonts w:cs="Calibri" w:ascii="Calibri" w:hAnsi="Calibri"/>
          <w:color w:val="404040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547" w:top="16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639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FFFFFF"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marintennisclu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15:00Z</dcterms:created>
  <dc:creator>George Petersen Insurance Age</dc:creator>
  <dc:description/>
  <cp:keywords/>
  <dc:language>en-US</dc:language>
  <cp:lastModifiedBy>MTC Manager</cp:lastModifiedBy>
  <cp:lastPrinted>2019-01-18T14:10:00Z</cp:lastPrinted>
  <dcterms:modified xsi:type="dcterms:W3CDTF">2020-09-16T22:15:00Z</dcterms:modified>
  <cp:revision>2</cp:revision>
  <dc:subject/>
  <dc:title/>
</cp:coreProperties>
</file>