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FACILITY MAINTENANCE PERSONNEL DUTIES AND JOB DESCRIP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acility Maintenance Personnel (</w:t>
      </w:r>
      <w:r>
        <w:rPr>
          <w:b/>
          <w:sz w:val="20"/>
          <w:szCs w:val="20"/>
        </w:rPr>
        <w:t>FMP</w:t>
      </w:r>
      <w:r>
        <w:rPr>
          <w:sz w:val="20"/>
          <w:szCs w:val="20"/>
        </w:rPr>
        <w:t xml:space="preserve">) maintains the grounds of The Marin Tennis Club such that they are attractive and functional for members and their guests. The </w:t>
      </w:r>
      <w:r>
        <w:rPr>
          <w:b/>
          <w:sz w:val="20"/>
          <w:szCs w:val="20"/>
        </w:rPr>
        <w:t>FMP</w:t>
      </w:r>
      <w:r>
        <w:rPr>
          <w:sz w:val="20"/>
          <w:szCs w:val="20"/>
        </w:rPr>
        <w:t xml:space="preserve"> also performs maintenance and repairs of the facility as requested by the General Manager, House and Grounds Committee or the Board of Directors. This </w:t>
      </w:r>
      <w:bookmarkStart w:id="0" w:name="_Hlk21960894"/>
      <w:r>
        <w:rPr>
          <w:b/>
          <w:sz w:val="20"/>
          <w:szCs w:val="20"/>
        </w:rPr>
        <w:t>FMP</w:t>
      </w:r>
      <w:bookmarkEnd w:id="0"/>
      <w:r>
        <w:rPr>
          <w:sz w:val="20"/>
          <w:szCs w:val="20"/>
        </w:rPr>
        <w:t xml:space="preserve"> reports directly to the General Manager (GM) or the liaison to the House and Grounds Committee. In addition to the duties listed below, the </w:t>
      </w:r>
      <w:r>
        <w:rPr>
          <w:b/>
          <w:sz w:val="20"/>
          <w:szCs w:val="20"/>
        </w:rPr>
        <w:t>FMP</w:t>
      </w:r>
      <w:r>
        <w:rPr>
          <w:sz w:val="20"/>
          <w:szCs w:val="20"/>
        </w:rPr>
        <w:t xml:space="preserve"> is expected to identify other maintenance needs around the club and to either undertake the maintenance personally or to bring needed maintenance to the attention of the G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MP</w:t>
      </w:r>
      <w:r>
        <w:rPr>
          <w:sz w:val="20"/>
          <w:szCs w:val="20"/>
        </w:rPr>
        <w:t xml:space="preserve"> is a very important partner for the GM and the House &amp; Grounds Committee of the club. </w:t>
      </w:r>
      <w:r>
        <w:rPr>
          <w:rFonts w:cs="Arial"/>
          <w:sz w:val="20"/>
          <w:szCs w:val="20"/>
        </w:rPr>
        <w:t xml:space="preserve">MTC grounds are extensive with plenty of buildings and equipment. The </w:t>
      </w:r>
      <w:r>
        <w:rPr>
          <w:b/>
          <w:sz w:val="20"/>
          <w:szCs w:val="20"/>
        </w:rPr>
        <w:t>FMP</w:t>
      </w:r>
      <w:r>
        <w:rPr>
          <w:rFonts w:cs="Arial"/>
          <w:sz w:val="20"/>
          <w:szCs w:val="20"/>
        </w:rPr>
        <w:t xml:space="preserve"> will notice things that need attention before anyone else. It is important that the </w:t>
      </w:r>
      <w:r>
        <w:rPr>
          <w:b/>
          <w:sz w:val="20"/>
          <w:szCs w:val="20"/>
        </w:rPr>
        <w:t xml:space="preserve">FMP </w:t>
      </w:r>
      <w:r>
        <w:rPr>
          <w:sz w:val="20"/>
          <w:szCs w:val="20"/>
        </w:rPr>
        <w:t>takes the initiative to bring items to the attention of the GM with a plan of correction or repair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aily duty list is intended for guidance on what is expected from the </w:t>
      </w:r>
      <w:r>
        <w:rPr>
          <w:b/>
          <w:sz w:val="20"/>
          <w:szCs w:val="20"/>
        </w:rPr>
        <w:t>FMP</w:t>
      </w:r>
      <w:r>
        <w:rPr>
          <w:sz w:val="20"/>
          <w:szCs w:val="20"/>
        </w:rPr>
        <w:t xml:space="preserve">. However, the Board expects all employees to respect our members’ needs and do what is necessary to maintain a clean, safe and operational facili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f you are requested by the General Manager, office staff, or member to undertake a task that does not fall into your daily duties, do you best to complete the task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addition to the identified tasks, from time to time there will be special maintenance or improvement projects that the </w:t>
      </w:r>
      <w:r>
        <w:rPr>
          <w:b/>
          <w:sz w:val="20"/>
          <w:szCs w:val="20"/>
        </w:rPr>
        <w:t>FMP</w:t>
      </w:r>
      <w:r>
        <w:rPr>
          <w:sz w:val="20"/>
          <w:szCs w:val="20"/>
        </w:rPr>
        <w:t xml:space="preserve"> will undertake at the direction of the General Manager or House and Grounds Committ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ILY DUT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Open Club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nlock padlock on front gates and fix gates op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ck up newspapers and take to club hou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en club house through security door and switch off alar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rn on lights as appropriate for season/weath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ck heat setting for club house (cold mornings onl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lock all club house doo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lock locker roo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Early Morning Coffee and Water Station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ck cups, both paper and glass, if need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l and set out milk and half and half contain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l ice water dispenser on the b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wrap newspapers and place on b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Early Morning Court service (12 courts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ean and fill water coolers with ice and water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lace all left over garbage in garbage in bi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move garbage bags and line bins with new bag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move used balls on the court and place in used ball container in ball machine close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ang squeegees and brooms as necessa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lock side gates outside court 8 and 3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ean and fill ice chests on the dec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lub and Grounds clean-up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ck up any debris inside the clubhou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ck up all loose tennis balls on the grounds and place in used ball containers in ball machine close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ep ball machine cupboard clean and ti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pty all outside garbage cans around clubhouse, pathways, pool are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low/sweep leaves and other debris off all courts (as necessary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ow/sweep leaves and other debris off all pathways (as necessar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ow/sweep leaves and other debris off Parking lot (as necessar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ow/sweep leaves and other debris off Pool area (daily during summer, otherwise as needed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ck up garbage in parking lo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ean up cobwebs on fences, railings, buildings (interior/exteri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Towel Serv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ep bath towels stocked in both locker rooms and court towels on the table in clubhou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s necessary, launder locker room and court hand towels during busy d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Daily check-up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ck and refill water coolers at water station (as necessar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ill ice coolers on the decks (as necessar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pty any garbage can (outside or inside clubhouse) when need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lace light bulbs outside and inside club house (excluding court ligh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>AS NEED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Court service (12 courts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intain a schedule of court washing. Coordinate with G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pect and tie down any loose windscree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ck the center straps for wear and measure weekly. 3 feet at cen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eck court lighting time clocks seasonally and adjust where need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Garbag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ke garbage and recycle bins to curb (weekly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eturn garbage and recycle bins to clubhouse (weekl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dy area around the debris box adjacent to the parking lot (weekly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 Lawns/tennis courts/sidewalks/planter boxes/deck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ep all areas free of weeds and trash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eep all decks, stairways and sidewalks clean. Set up power wash schedule with G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ep trash cans clean, power wash if necess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Landscape/Irrigation/Drainag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d water plants not on drip system (as needed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ck/adjust time watering settings (as needed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spect/replace pipes and heads (monthly during the watering seaso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rtilize plantings (2/3x per yea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emove dead wood from trees around club (seasonal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nsure that drains are flowing freely (seasona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 Perimeter of club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Pick up garbage around perimeter of club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Check all perimeter lighting and replace bulbs/fixtures as necessar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Maintain area between tennis courts and Elm Street to include weed control, watering trees and picking up garbag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REPAIRS, MAINTENANCE &amp; RE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mic Sans M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2. Court Equip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gularly inspect all court equipment per court maintenance list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lace broken and worn ite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ort replacement needs to the G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 Equipment Maintenance &amp; Repair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nsure that all grounds maintenance equipment is in good working ord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air or replace broken equipment. Coordinate with GM on replacem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 Tool Shed &amp; Storage Organization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sure that the tool shed is tidy and well organized so that tools and supplies are readily located by all staff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nsure that grounds storage sheds (including pool area) are well organized and that supplies are readily located by all staff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lean up laundry room and maintain drier exhaust ven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. Seasonal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sure that wasp traps are hung/filled (seasonal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sure that umbrellas are down/put away when appropria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the swimming pool is open, use the provided pool brushes to keep the pool bottom clean, and use the pool net to take leaves etc out of the p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Repairs &amp; Maintenance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dentify repairs and improvements that need to be done around the grounds and building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eet regularly with the GM to prioritize repairs and improvements for execution and to identify how they will get do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ndertake repairs and maintenance in accordance with agreed priorities and timefram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3:02:00Z</dcterms:created>
  <dc:creator>Mick Spilsbury</dc:creator>
  <dc:description/>
  <cp:keywords/>
  <dc:language>en-US</dc:language>
  <cp:lastModifiedBy>Manager</cp:lastModifiedBy>
  <cp:lastPrinted>2008-10-23T14:34:00Z</cp:lastPrinted>
  <dcterms:modified xsi:type="dcterms:W3CDTF">2019-10-15T22:12:00Z</dcterms:modified>
  <cp:revision>9</cp:revision>
  <dc:subject/>
  <dc:title>EARLY MORNING MAINTENANCE DUTIES</dc:title>
</cp:coreProperties>
</file>