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2"/>
        </w:rPr>
      </w:pPr>
      <w:r>
        <w:rPr>
          <w:rFonts w:cs="Arial" w:ascii="Arial" w:hAnsi="Arial"/>
          <w:b/>
          <w:sz w:val="36"/>
          <w:szCs w:val="32"/>
        </w:rPr>
        <w:t>WELCOME TO THE MARIN TENNIS CLUB</w:t>
      </w:r>
    </w:p>
    <w:p>
      <w:pPr>
        <w:pStyle w:val="Normal"/>
        <w:rPr>
          <w:rFonts w:ascii="Arial" w:hAnsi="Arial" w:cs="Arial"/>
          <w:b/>
          <w:b/>
          <w:sz w:val="36"/>
          <w:szCs w:val="22"/>
        </w:rPr>
      </w:pPr>
      <w:r>
        <w:rPr>
          <w:rFonts w:cs="Arial" w:ascii="Arial" w:hAnsi="Arial"/>
          <w:b/>
          <w:sz w:val="36"/>
          <w:szCs w:val="22"/>
        </w:rPr>
      </w:r>
    </w:p>
    <w:p>
      <w:pPr>
        <w:pStyle w:val="Normal"/>
        <w:jc w:val="both"/>
        <w:rPr/>
      </w:pPr>
      <w:r>
        <w:rPr>
          <w:rFonts w:cs="Arial" w:ascii="Arial" w:hAnsi="Arial"/>
          <w:szCs w:val="22"/>
        </w:rPr>
        <w:t xml:space="preserve">Thank you for joining the Marin Tennis Club family. We want to do everything we can to help you get the most out of your club. This note is one tool to help you get acquainted with the way the club operates. More importantly, we are available to offer suggestions and answer questions, so please use us as resources to help you get orient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Member Governance</w:t>
      </w:r>
    </w:p>
    <w:p>
      <w:pPr>
        <w:pStyle w:val="Normal"/>
        <w:jc w:val="both"/>
        <w:rPr/>
      </w:pPr>
      <w:r>
        <w:rPr>
          <w:rFonts w:cs="Arial" w:ascii="Arial" w:hAnsi="Arial"/>
          <w:szCs w:val="22"/>
        </w:rPr>
        <w:t>Marin Tennis Club is owned by its members and governed by a nine-member Board of Directors, each of whom serves a three year term. Three new members are elected to the Board each year. The Annual Meeting of the membership is held at the Club each March. A copy of the club’s bylaws is available at the front office.</w:t>
      </w:r>
    </w:p>
    <w:p>
      <w:pPr>
        <w:pStyle w:val="Normal"/>
        <w:jc w:val="both"/>
        <w:rPr>
          <w:rFonts w:ascii="Arial" w:hAnsi="Arial" w:cs="Arial"/>
          <w:szCs w:val="22"/>
        </w:rPr>
      </w:pPr>
      <w:r>
        <w:rPr>
          <w:rFonts w:cs="Arial" w:ascii="Arial" w:hAnsi="Arial"/>
          <w:szCs w:val="22"/>
        </w:rPr>
      </w:r>
    </w:p>
    <w:p>
      <w:pPr>
        <w:pStyle w:val="Normal"/>
        <w:ind w:right="-270" w:hanging="0"/>
        <w:jc w:val="both"/>
        <w:rPr/>
      </w:pPr>
      <w:r>
        <w:rPr>
          <w:rFonts w:cs="Arial" w:ascii="Arial" w:hAnsi="Arial"/>
          <w:szCs w:val="22"/>
        </w:rPr>
        <w:t xml:space="preserve">Much of the planning and administration of the Club is done by Board Committees: these are Tennis, Finance, House and Grounds, Membership, Social Tennis, and Entertainment. We rely on the volunteer time and effort of members to make the Club work! If you become interested in serving on a committee, please let the GM or a Board member know.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ourt &amp; House Rules</w:t>
      </w:r>
    </w:p>
    <w:p>
      <w:pPr>
        <w:pStyle w:val="Normal"/>
        <w:jc w:val="both"/>
        <w:rPr/>
      </w:pPr>
      <w:r>
        <w:rPr>
          <w:rFonts w:cs="Arial" w:ascii="Arial" w:hAnsi="Arial"/>
          <w:szCs w:val="22"/>
        </w:rPr>
        <w:t>Like any club, we have rules and guidelines that help us to operate smoothly. Our guidelines are ON YOUR MEMBER PORTAL. Some of the more important information therein is included below.</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Hours of Operation</w:t>
      </w:r>
    </w:p>
    <w:p>
      <w:pPr>
        <w:pStyle w:val="Normal"/>
        <w:jc w:val="both"/>
        <w:rPr/>
      </w:pPr>
      <w:r>
        <w:rPr>
          <w:rFonts w:cs="Arial" w:ascii="Arial" w:hAnsi="Arial"/>
          <w:szCs w:val="22"/>
        </w:rPr>
        <w:t xml:space="preserve">The courts, club house and locker rooms open at 6:30 am every day. Scheduled closing times are 10 pm Monday through Friday, 8pm Saturday and Sunday, but we may close earlier during periods of bad weather. Our court lights must be off by 10 pm weeknights and 8pm weekend nights by local ordinance and in consideration of our neighbor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club office is open 7 days a week at a minimum from 8:30am to 3:30pm and often for extended hours, particularly in the summer. Voice mail is available and is monitored frequently.</w:t>
      </w:r>
    </w:p>
    <w:p>
      <w:pPr>
        <w:pStyle w:val="Normal"/>
        <w:ind w:right="-270"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illing &amp; Services</w:t>
      </w:r>
    </w:p>
    <w:p>
      <w:pPr>
        <w:pStyle w:val="Normal"/>
        <w:jc w:val="both"/>
        <w:rPr/>
      </w:pPr>
      <w:r>
        <w:rPr>
          <w:rFonts w:cs="Arial" w:ascii="Arial" w:hAnsi="Arial"/>
          <w:szCs w:val="22"/>
        </w:rPr>
        <w:t>Your monthly dues are billed ahead; that is, the bill you receive by email early each month is for the dues for that month. Likewise, locker rental fees are billed ahead; all other charges are billed after they have been incurred. Your dues pay for the following services and amenities: unlimited use of the tennis courts (included the lighted courts), pool, locker rooms, hot tubs, saunas, clubhouse, exercise room, and ball machin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lso, the Club provides towels, soap, shampoo, valet bags, etc., in both locker rooms. If you forget to return your towels to the hampers in the locker rooms, you may deposit them in the basket by the walkway. Coffee and tea are free and always available at the end of the bar. Ice, plastic bags, and water are also available. Water coolers are located on all courts. Lockers are optional and may be rented on a monthly bas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igning Up for Courts</w:t>
      </w:r>
    </w:p>
    <w:p>
      <w:pPr>
        <w:pStyle w:val="Normal"/>
        <w:jc w:val="both"/>
        <w:rPr/>
      </w:pPr>
      <w:r>
        <w:rPr>
          <w:rFonts w:cs="Arial" w:ascii="Arial" w:hAnsi="Arial"/>
          <w:szCs w:val="22"/>
        </w:rPr>
        <w:t xml:space="preserve">Signing up for a court is done at the front desk. If members are waiting, you are allowed 1 1/2 hours for doubles. Singles are allowed 1 1/4 hour Monday through Friday during the day, and 1 hour on the week-ends. Ask for assistance the first few times until you get the hang of i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Reservations for courts 8 and 9 may be made up to seven days in advance. The eleven lighted courts may be used until closing, when the lights automatically go off.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n Saturday mornings, Court 1 is set aside Hit and Run program from 10:30am to 12:30pm. Sunday mornings courts 2,3 and 4 are set aside for drop-in tennis from 10am to 1pm. First come basis, sign up on bulletin board at the front desk.</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o Shop &amp; Food Servic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MTC maintains a small pro shop in the office, where we sell balls, visors and caps, grips, arm bands, and a limited selection of cloth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MTC Café is open seven days a week. Lunch is served from 10:30am to 2:30 pm, and breakfast is available on Saturdays and Sundays from 8:30am to 10:30am. Our after hour menu is available from 4pm to an hour before clos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afé food points are billed upfront every quarter. Single memberships are $60 and Family memberships are $90. Once your points are used, then future purchases will be billed to your account. Café points can be applied to food and beverage purchas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Guest Rul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Members can bring unlimited guests at a rate of $5 per visit. The same guest may only be invited to the club a maximum of twice a month. Please sign the guest waiver and payment sheet at the front desk to check in your gues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Leagues &amp; Tournament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If you’re interested in league play, please consult the office about teams currently being fielded and their sign-up deadlines and watch for email bulletins for league news. We field teams for multiple USTA divisions and Twilight League, and in both Marin League and Marin-Napa-Sonoma Leagu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lub social tennis events include: Memorial Weekend Tournament in May, the ’Calcutta’ in June, ‘Sadie Hawkins’ in October and a number of fun member mixers throughout the year. In addition, the office and the membership committee are available to introduce you to other members with whom you would enjoy play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he Pool &amp; Locker Rooms</w:t>
      </w:r>
    </w:p>
    <w:p>
      <w:pPr>
        <w:pStyle w:val="Normal"/>
        <w:jc w:val="both"/>
        <w:rPr>
          <w:rFonts w:ascii="Arial" w:hAnsi="Arial" w:cs="Arial"/>
          <w:szCs w:val="22"/>
        </w:rPr>
      </w:pPr>
      <w:r>
        <w:rPr>
          <w:rFonts w:cs="Arial" w:ascii="Arial" w:hAnsi="Arial"/>
          <w:szCs w:val="22"/>
        </w:rPr>
        <w:t xml:space="preserve">Please refer to the ‘Court &amp; House Rules’ for rules regarding children's use of the pool and locker rooms. A Jacuzzi and sauna are located in each locker roo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pool is heated and opens in mid-Ma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ocial Activitie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There are numerous social activities, many of them organized by the members. Currently bridge enthusiasts get together most Monday evenings. Backgammon is played frequently.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w:t>
      </w:r>
      <w:r>
        <w:rPr>
          <w:rFonts w:cs="Arial" w:ascii="Arial" w:hAnsi="Arial"/>
          <w:szCs w:val="22"/>
        </w:rPr>
        <w:t>Friday Night Live’ features social tennis, a barbecue and bar service. The schedule for these fun evenings is posted at the Club. We have New Member mixers, Halloween and Holiday parties each yea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taying in touch</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You can stay in touch with everything going on at the club by reading the weekly email bulletin, follow MTC on Facebook at </w:t>
      </w:r>
      <w:hyperlink r:id="rId2">
        <w:r>
          <w:rPr>
            <w:rStyle w:val="InternetLink"/>
            <w:rFonts w:cs="Arial" w:ascii="Arial" w:hAnsi="Arial"/>
            <w:szCs w:val="22"/>
          </w:rPr>
          <w:t>Facebook Marin Tennis Club</w:t>
        </w:r>
      </w:hyperlink>
      <w:r>
        <w:rPr>
          <w:rFonts w:cs="Arial" w:ascii="Arial" w:hAnsi="Arial"/>
          <w:szCs w:val="22"/>
        </w:rPr>
        <w:t xml:space="preserve"> or view our information monitor in the Clubhouse lobb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Enjoy!</w:t>
      </w:r>
    </w:p>
    <w:p>
      <w:pPr>
        <w:pStyle w:val="Normal"/>
        <w:jc w:val="both"/>
        <w:rPr>
          <w:rFonts w:ascii="Arial" w:hAnsi="Arial" w:cs="Arial"/>
          <w:szCs w:val="22"/>
        </w:rPr>
      </w:pPr>
      <w:r>
        <w:rPr>
          <w:rFonts w:cs="Arial" w:ascii="Arial" w:hAnsi="Arial"/>
          <w:szCs w:val="22"/>
        </w:rPr>
        <w:t>Enough reading! Now you are ready to come down and enjoy your club. Do stop by and say ‘hi’ when you come to the club and never hesitate to let us know how we can make your experience at MTC the best it can 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ac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hris Horne, General Manager</w:t>
        <w:tab/>
        <w:tab/>
      </w:r>
      <w:hyperlink r:id="rId3">
        <w:r>
          <w:rPr>
            <w:rStyle w:val="InternetLink"/>
            <w:rFonts w:cs="Arial" w:ascii="Arial" w:hAnsi="Arial"/>
            <w:szCs w:val="22"/>
          </w:rPr>
          <w:t>manager@marintennisclu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lmira Dean, Office Manager</w:t>
        <w:tab/>
        <w:tab/>
      </w:r>
      <w:hyperlink r:id="rId4">
        <w:r>
          <w:rPr>
            <w:rStyle w:val="InternetLink"/>
            <w:rFonts w:cs="Arial" w:ascii="Arial" w:hAnsi="Arial"/>
            <w:szCs w:val="22"/>
          </w:rPr>
          <w:t>office@marintennisclu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lle Jones, Café Manager</w:t>
        <w:tab/>
        <w:tab/>
        <w:tab/>
      </w:r>
      <w:hyperlink r:id="rId5">
        <w:r>
          <w:rPr>
            <w:rStyle w:val="InternetLink"/>
            <w:rFonts w:cs="Arial" w:ascii="Arial" w:hAnsi="Arial"/>
            <w:szCs w:val="22"/>
          </w:rPr>
          <w:t>mtccafe@marintennisclu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earch/top/?q=marin tennis club" TargetMode="External"/><Relationship Id="rId3" Type="http://schemas.openxmlformats.org/officeDocument/2006/relationships/hyperlink" Target="mailto:manager@marintennisclub.com" TargetMode="External"/><Relationship Id="rId4" Type="http://schemas.openxmlformats.org/officeDocument/2006/relationships/hyperlink" Target="mailto:office@marintennisclub.com" TargetMode="External"/><Relationship Id="rId5" Type="http://schemas.openxmlformats.org/officeDocument/2006/relationships/hyperlink" Target="mailto:mtccafe@marintennisclu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18:00Z</dcterms:created>
  <dc:creator>Marin Tennis Club</dc:creator>
  <dc:description/>
  <dc:language>en-US</dc:language>
  <cp:lastModifiedBy>Chris</cp:lastModifiedBy>
  <cp:lastPrinted>2007-03-28T12:17:00Z</cp:lastPrinted>
  <dcterms:modified xsi:type="dcterms:W3CDTF">2018-10-29T22:43:00Z</dcterms:modified>
  <cp:revision>6</cp:revision>
  <dc:subject/>
  <dc:title>WELCOME TO MARIN TENNIS CLUB</dc:title>
</cp:coreProperties>
</file>